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ab/>
        <w:t>№ 17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открытого районного фестиваля-конкурса хореографических коллективов «Шире 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и совершенствования детского и юношеского хореографического искусства в Каларском районе, руководствуясь Уставом Каларского 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Начальнику отдела культуры, спорта и молодежной политики администрации Каларского муниципального округа Забайкальского края (Симонова А.А.), муниципальному учреждению культуры Каларский межпоселенческий центральный дом </w:t>
      </w:r>
      <w:r>
        <w:rPr>
          <w:color w:val="000000"/>
          <w:sz w:val="28"/>
          <w:szCs w:val="28"/>
        </w:rPr>
        <w:t xml:space="preserve">культуры  (Лиханова А.А.) организовать и провести  15 мая  2022 года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открытый районный  фестиваль-конкурс хореографических коллективов 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рилагаемое Положение 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конкурса - фестиваля хореографических коллективов 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по финансам администрации Каларского муниципального округа  (Моисеева Т.А.) осуществить финансирование МУК Каларский МЦДК в пределах лимитов бюджетных обязательств на 2022 год, предусмотренных на проведение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айонного конкурса - фестиваля хореографических коллективов  «Шире кр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Каларского муниципального округа Забайкальского края по социальным вопросам Рошкову С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и действует до 3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>С.А. Климович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2 года № 1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Открытого районного фестиваля-конкурса хореографических коллективов «ШИРЕ КРУГ»,</w:t>
      </w:r>
      <w:r>
        <w:rPr/>
        <w:t xml:space="preserve"> </w:t>
      </w:r>
      <w:r>
        <w:rPr>
          <w:b/>
          <w:sz w:val="28"/>
          <w:szCs w:val="28"/>
        </w:rPr>
        <w:t>посвященного Году культурного наследия народов России в сфере народного творчества</w:t>
      </w:r>
    </w:p>
    <w:p>
      <w:pPr>
        <w:pStyle w:val="Normal"/>
        <w:tabs>
          <w:tab w:val="clear" w:pos="708"/>
          <w:tab w:val="left" w:pos="58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роведени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 районного фестиваля - конкурса хореографических коллективов «Шире круг»  (далее по тексту: фестиваль-конкурс),</w:t>
      </w:r>
      <w:r>
        <w:rPr/>
        <w:t xml:space="preserve"> </w:t>
      </w:r>
      <w:r>
        <w:rPr>
          <w:sz w:val="28"/>
          <w:szCs w:val="28"/>
        </w:rPr>
        <w:t>посвященного Году культурного наследия народов России в сфере народ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-конкурс ориентирован на активизацию деятельности хореографических коллективов района, популяризацию хореографического творчества в учреждениях культуры 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рганизатором фестиваля-конкурса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фестиваля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фестиваля-конкурса является развитие и совершенствование детского и юношеского хореографического искусства в Каларском округе, воспитание эстетической культуры детей и подростков посредством участия в концертах, конкурсах, фестива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фестиваля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творческого самовыражения детей и подростков, их самореализации средствами хореографического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руководителей детских и подростковых хореографических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художественного уровня репертуара  и исполнительского мастерства колле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учших хореографических коллективов и отдельных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вязей и обмен опытом между хореографическими коллективами и участ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и основные условия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едение фестиваля-конкурса </w:t>
      </w:r>
      <w:r>
        <w:rPr>
          <w:color w:val="000000"/>
          <w:sz w:val="28"/>
          <w:szCs w:val="28"/>
        </w:rPr>
        <w:t xml:space="preserve">состоится </w:t>
      </w:r>
      <w:r>
        <w:rPr>
          <w:b/>
          <w:color w:val="000000"/>
          <w:sz w:val="28"/>
          <w:szCs w:val="28"/>
        </w:rPr>
        <w:t>15 ма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по адресу: с. Чара ул. 50 лет Октября, д. 32, в помещении МУК Каларский межпоселенческий центральны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фестивале-конкурсе принимают участие любые хореографические коллектив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Хореографические коллективы и солисты распределяются по возрастным  группам: 5-8 лет, 9 – 12 лет, 13 – 16 лет, 17 – 21 года, смешанная группа. В каждой возрастной группе допустимо участие исполнителей другого возраста, но не более 30% от общего числа выступающих.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озрастная категория определяется по возрасту большинства исполн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уководитель коллектива не имеет право выступать в качестве участника колле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Для участия в фестивале-конкурсе необходима новизна номеров, повторение из прошлых лет фестиваля-конкурса не допускается, оцениваются только новые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фестивале-конкурсе объявлены следующие номина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етский тан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южетно-игровой танец, соответствующий возрасту до 8 л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родный, народно - стилизованный тане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тилизованный, сценический, танцы народов мир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лассический тан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дставляются номера, основанные на традициях классической хореографии. Вариации из репертуара балетмейстерского наследия классического балета, а также авторские балетмейстерские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ременная хореограф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жаз, модерн, </w:t>
      </w:r>
      <w:r>
        <w:rPr>
          <w:i/>
          <w:sz w:val="28"/>
          <w:szCs w:val="28"/>
          <w:lang w:val="en-US"/>
        </w:rPr>
        <w:t>contemporary</w:t>
      </w:r>
      <w:r>
        <w:rPr>
          <w:i/>
          <w:sz w:val="28"/>
          <w:szCs w:val="28"/>
        </w:rPr>
        <w:t>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страдная хореография</w:t>
      </w:r>
      <w:r>
        <w:rPr>
          <w:i/>
          <w:sz w:val="28"/>
          <w:szCs w:val="28"/>
        </w:rPr>
        <w:t xml:space="preserve"> (традиционные эстрадные танцы, диско, классический джаз, смешанный стиль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ольный тан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уэт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Продолжительность номера  должна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листы и дуэты не более 4-х 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ы не более 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ые миниатюры не более 7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Хореографический коллектив может представить по 1 танцу в каждой из возрастных групп и в  каждой из номинаций, но не более 6 танцевальных номеров на фестивале-конкурсе от одного руководителя с учетом возрастных групп</w:t>
      </w:r>
      <w:r>
        <w:rPr>
          <w:i/>
          <w:sz w:val="28"/>
          <w:szCs w:val="28"/>
        </w:rPr>
        <w:t xml:space="preserve"> (пример: у руководителя три коллектива, на конкурс представляется не более шести ном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Изменения в программе коллектива во время фестиваля-конкурса не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0. </w:t>
        <w:tab/>
        <w:t>По желанию коллектива возможно дополнительное выступление вне конкурса (не более 2 номе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11. Для участия в фестивале-конкурсе необходимо подать заявку (форма прилагается) </w:t>
      </w:r>
      <w:r>
        <w:rPr>
          <w:b/>
          <w:sz w:val="28"/>
          <w:szCs w:val="28"/>
        </w:rPr>
        <w:t xml:space="preserve">до </w:t>
      </w:r>
      <w:r>
        <w:rPr>
          <w:b/>
          <w:color w:val="000000"/>
          <w:sz w:val="28"/>
          <w:szCs w:val="28"/>
        </w:rPr>
        <w:t>15 апрел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2. Порядок конкурсных выступлений устанавливается организаторами фестиваля-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3. Участники фестиваля-конкурса, если необходимо, оплачивают организационный взнос. Конкретная сумма будет определена не позднее 15 дня месяца до проведения фестиваля-конкурса. Взнос вносится наличными для приглашения на фестиваль-конкурс независимого профессионального хореографа  в качестве члена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</w:t>
        <w:tab/>
        <w:t xml:space="preserve">В случае, если исполняемый номер не соответствует заявленной номинации, жюри вправе переносить номер в другую номинацию по своему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Этика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курсантам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 выступления  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едагогам, руководителям творческих коллективов и иным лицам, сопровождающим конкурсантов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rFonts w:ascii="Verdana" w:hAnsi="Verdana" w:cs="Verdana"/>
          <w:color w:val="666666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едагогам следует знать и придерживаться правил этики поведения, изложенных в настоящем Положении, и ознакомить с ними конкурсантов.</w:t>
      </w:r>
      <w:r>
        <w:rPr>
          <w:rFonts w:cs="Verdana" w:ascii="Verdana" w:hAnsi="Verdana"/>
          <w:color w:val="666666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</w:r>
      <w:r>
        <w:rPr>
          <w:color w:val="6666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ях грубых нарушений участниками фестиваля-конкурса общепринятых норм морально-этического поведения, участники конкурса по решению организаторов могут быть дисквалификацирован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Жюри и критерии оцен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бедителей  фестиваля – конкурса будет определять специальное жюри, назначенное оргкомитетом. Конкурсанты оцениваются по результатам конкурсного выступления (сумма баллов, выставленных членами жюр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Члены жюри оценивают выступления участников по 10-ти балльной системе. Лучшие выступления выявляются по общей сумме баллов. Решение жюри не обсуждается, обжалованию и пересмотру не подлежит. Оценочные листы членов жюри конфиденциальны, демонстрации или выдаче не подлеж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ыступления участников оцениваются жюри в соответствии со следующими основны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индивиду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ценность ном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узыкального и лексического материала согласно стилю танца и возрасту участников, соответствие заявленной номин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ая культура (реквизит, костю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 лексическое насыщение номера, синхронное испол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ей и лауреатов фестиваля – конкурса определяет жюри по всем вышеназванным номинациям в каждой возрастной катег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 каждой номинации присуждается звание Диплом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Лауреата в каждой возрастн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онкурсантам, набравшим наименьшее количество баллов, вручается диплом «Участник фестиваля - </w:t>
      </w:r>
      <w:bookmarkStart w:id="0" w:name="_GoBack"/>
      <w:bookmarkEnd w:id="0"/>
      <w:r>
        <w:rPr>
          <w:sz w:val="28"/>
          <w:szCs w:val="28"/>
        </w:rPr>
        <w:t>конкур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Жюри вправе учреждать дополнительные дипломы для участников, допускается дублирование призовых мест (два первых, вторых и т.д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Техническ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Музыкальная фонограмма к каждому отдельному номеру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электронном носителе с надписью номера и коллектива, хорошего качества. Фонограммы сдаются за 10 дней до выступления. </w:t>
      </w:r>
      <w:r>
        <w:rPr>
          <w:sz w:val="28"/>
          <w:szCs w:val="28"/>
          <w:u w:val="single"/>
        </w:rPr>
        <w:t xml:space="preserve">Коллективы, сдавшие фонограммы с нарушением объявленных сроков, к участию не допускаются. </w:t>
      </w:r>
      <w:r>
        <w:rPr>
          <w:sz w:val="28"/>
          <w:szCs w:val="28"/>
        </w:rPr>
        <w:t>С собой иметь дубликаты фон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рганизаторы фестиваля-конкурса несут финансовые затраты по организации проведения фестиваля-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Учреждения либо физические лица, делегирующие участников, несут расходы по их проезду к месту проведения фестиваля-конкурса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5. Вопросы, не освещенные настоящим положением, в том числе организационно-творческие, решаются с организаторами предвари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, ( 89144472080) </w:t>
      </w:r>
      <w:r>
        <w:rPr>
          <w:sz w:val="28"/>
          <w:szCs w:val="28"/>
        </w:rPr>
        <w:t xml:space="preserve">– Лиханова Анна Александр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районного фестиваля-конкурс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хореографических коллективов «Шире круг»</w:t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right="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Открытом районном фестивале- конкурсе хореографических коллективов «ШИРЕ КРУГ»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, возраст___________ 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Список участников (Ф.И., год рождения, место работы, уче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17"/>
        <w:gridCol w:w="851"/>
        <w:gridCol w:w="1134"/>
        <w:gridCol w:w="851"/>
        <w:gridCol w:w="992"/>
        <w:gridCol w:w="992"/>
        <w:gridCol w:w="993"/>
        <w:gridCol w:w="850"/>
        <w:gridCol w:w="9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полнителей в тан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е оформление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данных ответственность несет руководитель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направляющей организации_________________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0:00Z</dcterms:created>
  <dc:creator>Администратор</dc:creator>
  <dc:description/>
  <dc:language>en-US</dc:language>
  <cp:lastModifiedBy>Пользователь</cp:lastModifiedBy>
  <cp:lastPrinted>2022-03-28T09:23:00Z</cp:lastPrinted>
  <dcterms:modified xsi:type="dcterms:W3CDTF">2022-04-20T08:50:00Z</dcterms:modified>
  <cp:revision>2</cp:revision>
  <dc:subject/>
  <dc:title/>
</cp:coreProperties>
</file>